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70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bidi="he-IL"/>
              </w:rPr>
              <w:t>bï gi¸ vËt liÖu theo Th«ng t</w:t>
              <w:softHyphen/>
              <w:t xml:space="preserve"> sè 09/2008/TT-BXD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5  th¸ng  11 n¨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0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Ban Qu¶n lý §Çu t</w:t>
              <w:softHyphen/>
              <w:t xml:space="preserve"> vµ X©y dùng Thuû lîi 8</w:t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715/BQL-T§ ngµy 01/11/2010 cña</w:t>
      </w:r>
      <w:r>
        <w:rPr>
          <w:szCs w:val="28"/>
        </w:rPr>
        <w:t xml:space="preserve"> Ban Qu¶n lý §Çu t</w:t>
        <w:softHyphen/>
        <w:t xml:space="preserve"> vµ X©y dùng Thuû lîi 8 vÒ viÖc </w:t>
      </w:r>
      <w:r>
        <w:rPr>
          <w:bCs/>
          <w:szCs w:val="28"/>
          <w:lang w:val="pt-BR" w:bidi="he-IL"/>
        </w:rPr>
        <w:t>bï gi¸ vËt liÖu theo Th«ng t</w:t>
        <w:softHyphen/>
        <w:t xml:space="preserve"> sè 09/2008/TT-BXD</w:t>
      </w:r>
      <w:r>
        <w:rPr>
          <w:szCs w:val="28"/>
          <w:lang w:val="fr-F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TextBodyIndent"/>
        <w:spacing w:lineRule="auto" w:line="288" w:before="120" w:after="120"/>
        <w:ind w:firstLine="720"/>
        <w:rPr/>
      </w:pPr>
      <w:r>
        <w:rPr/>
        <w:t>Th«ng t</w:t>
        <w:softHyphen/>
        <w:t xml:space="preserve"> sè 09/2008/TT-BXD ngµy 17/4/2008 cña Bé X©y dùng vÒ h</w:t>
        <w:softHyphen/>
        <w:t>íng dÉn ®iÒu chØnh gi¸ vµ hîp ®ång x©y dùng do biÕn ®éng gi¸ nguyªn liÖu, nhiªn liÖu vµ vËt liÖu x©y dùng</w:t>
      </w:r>
      <w:r>
        <w:rPr>
          <w:i/>
        </w:rPr>
        <w:t xml:space="preserve"> </w:t>
      </w:r>
      <w:r>
        <w:rPr/>
        <w:t>¸p dông ®èi víi c¸c gãi thÇu ®· vµ ®ang triÓn khai thùc hiÖn theo h×nh thøc gi¸ hîp ®ång trän gãi, h×nh thøc gi¸ hîp ®ång theo ®¬n gi¸ cè ®Þnh, ®</w:t>
        <w:softHyphen/>
        <w:t>îc ®iÒu chØnh do gi¸ vËt liÖu x©y dùng biÕn ®éng ngoµi kh¶ n¨ng kiÓm so¸t cña Chñ ®Çu t</w:t>
        <w:softHyphen/>
        <w:t xml:space="preserve"> vµ Nhµ thÇu; Tr</w:t>
        <w:softHyphen/>
        <w:t xml:space="preserve">êng hîp, </w:t>
      </w:r>
      <w:r>
        <w:rPr>
          <w:lang w:bidi="he-IL"/>
        </w:rPr>
        <w:t>gãi thÇu sè 03-§IA</w:t>
      </w:r>
      <w:r>
        <w:rPr/>
        <w:t xml:space="preserve"> thuéc ph¹m vi ®èi t</w:t>
        <w:softHyphen/>
        <w:t xml:space="preserve">îng nªu trªn th× </w:t>
      </w:r>
      <w:r>
        <w:rPr>
          <w:bCs/>
          <w:lang w:bidi="he-IL"/>
        </w:rPr>
        <w:t>c¸c bªn c¨n cø vµo néi dung hîp ®ång ®· ký kÕt,</w:t>
      </w:r>
      <w:r>
        <w:rPr/>
        <w:t xml:space="preserve"> quy ®Þnh t¹i Th«ng t</w:t>
        <w:softHyphen/>
        <w:t xml:space="preserve"> sè 09/2008/TT-BXD ngµy 17/4/2008 </w:t>
      </w:r>
      <w:r>
        <w:rPr>
          <w:bCs/>
          <w:lang w:bidi="he-IL"/>
        </w:rPr>
        <w:t>vµ c¸c v¨n b¶n h</w:t>
        <w:softHyphen/>
        <w:t>íng dÉn kÌm theo ®Ó xem xÐt ®iÒu chØnh. Nh÷ng néi dung hîp ®ång ch</w:t>
        <w:softHyphen/>
        <w:t>a râ th× c¸c bªn cïng lµm râ ®Ó thùc hiÖn.</w:t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lang w:bidi="he-IL"/>
        </w:rPr>
        <w:t xml:space="preserve">Víi néi dung trªn, </w:t>
      </w:r>
      <w:r>
        <w:rPr/>
        <w:t>Ban Qu¶n lý §Çu t</w:t>
        <w:softHyphen/>
        <w:t xml:space="preserve"> vµ X©y dùng Thuû lîi 8 </w:t>
      </w:r>
      <w:r>
        <w:rPr>
          <w:lang w:bidi="he-IL"/>
        </w:rPr>
        <w:t>tæ chøc thùc hiÖn theo quy ®Þnh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/>
        <w:tc>
          <w:tcPr>
            <w:tcW w:w="4905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451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bidi="he-IL"/>
              </w:rPr>
              <w:t>Bé N«ng nghiÖp vµ Ph¸t triÓn n«ng th«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P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7:00Z</dcterms:created>
  <dc:creator>Ulysses R. Gotera</dc:creator>
  <dc:description/>
  <cp:keywords>FoxChit SOFTWARE SOLUTIONS</cp:keywords>
  <dc:language>en-US</dc:language>
  <cp:lastModifiedBy>Nhung - MOC</cp:lastModifiedBy>
  <cp:lastPrinted>2010-11-10T13:28:00Z</cp:lastPrinted>
  <dcterms:modified xsi:type="dcterms:W3CDTF">2010-11-15T03:57:00Z</dcterms:modified>
  <cp:revision>2</cp:revision>
  <dc:subject/>
  <dc:title>Bé X©y dùng</dc:title>
</cp:coreProperties>
</file>